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ИО Генерального директора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О «Одинцовская теплосе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Гончару Станиславу Анатольевичу</w:t>
      </w:r>
    </w:p>
    <w:p>
      <w:pPr>
        <w:pStyle w:val="Normal"/>
        <w:ind w:left="6237" w:hanging="623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_________________________________________,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оживающего(ей) по адресу __________________</w:t>
      </w:r>
    </w:p>
    <w:p>
      <w:pPr>
        <w:pStyle w:val="Normal"/>
        <w:ind w:left="4956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тел.</w:t>
      </w:r>
      <w:r>
        <w:rPr>
          <w:b/>
          <w:sz w:val="24"/>
          <w:szCs w:val="24"/>
        </w:rPr>
        <w:t xml:space="preserve"> ________________________________</w:t>
      </w:r>
    </w:p>
    <w:p>
      <w:pPr>
        <w:pStyle w:val="Normal"/>
        <w:ind w:left="4956" w:firstLine="7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</w:t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Заявление</w:t>
      </w:r>
    </w:p>
    <w:p>
      <w:pPr>
        <w:pStyle w:val="Normal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TextBody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Вас заключить: </w:t>
      </w:r>
    </w:p>
    <w:p>
      <w:pPr>
        <w:pStyle w:val="TextBody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7145</wp:posOffset>
                </wp:positionV>
                <wp:extent cx="104775" cy="96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1.35pt;width:8.2pt;height:7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единый договор холодного водоснабжения и водоотведения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7940</wp:posOffset>
                </wp:positionV>
                <wp:extent cx="104775" cy="96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2.2pt;width:8.2pt;height:7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договор холодного водоснабжения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45720</wp:posOffset>
                </wp:positionV>
                <wp:extent cx="104775" cy="96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3.6pt;width:8.2pt;height:7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34290</wp:posOffset>
                </wp:positionV>
                <wp:extent cx="104775" cy="96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2.7pt;width:8.2pt;height:7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договор водоотведения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жилого дома по адресу: 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ать адрес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тепень благоустройства домовладения</w:t>
      </w:r>
      <w:r>
        <w:rPr>
          <w:sz w:val="24"/>
        </w:rPr>
        <w:t xml:space="preserve"> (нужное подчеркнуть)</w:t>
      </w:r>
    </w:p>
    <w:p>
      <w:pPr>
        <w:pStyle w:val="Normal"/>
        <w:rPr>
          <w:sz w:val="24"/>
        </w:rPr>
      </w:pPr>
      <w:r>
        <w:rPr>
          <w:sz w:val="24"/>
        </w:rPr>
        <w:t>Водоснабже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т водопров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т водоразборной колон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т скважины /колодца</w:t>
      </w:r>
    </w:p>
    <w:p>
      <w:pPr>
        <w:pStyle w:val="Normal"/>
        <w:rPr>
          <w:sz w:val="24"/>
        </w:rPr>
      </w:pPr>
      <w:r>
        <w:rPr>
          <w:sz w:val="24"/>
        </w:rPr>
        <w:t>Водоотведе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 централизованную систему канал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 выгребную яму (септик)</w:t>
      </w:r>
    </w:p>
    <w:p>
      <w:pPr>
        <w:pStyle w:val="Normal"/>
        <w:rPr>
          <w:sz w:val="24"/>
        </w:rPr>
      </w:pPr>
      <w:r>
        <w:rPr>
          <w:sz w:val="24"/>
        </w:rPr>
        <w:t>Налич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газоснабжения (привозной  газ / централизованное газоснабжение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одонагревате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анн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душ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чего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боры учета воды и/или стоков установлены/не установлены, </w:t>
      </w:r>
    </w:p>
    <w:p>
      <w:pPr>
        <w:pStyle w:val="Normal"/>
        <w:rPr>
          <w:sz w:val="24"/>
        </w:rPr>
      </w:pPr>
      <w:r>
        <w:rPr>
          <w:sz w:val="24"/>
        </w:rPr>
        <w:t>показания на момент заключения договора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личество проживающих лиц _____</w:t>
      </w:r>
    </w:p>
    <w:p>
      <w:pPr>
        <w:pStyle w:val="Normal"/>
        <w:rPr/>
      </w:pPr>
      <w:r>
        <w:rPr>
          <w:sz w:val="24"/>
        </w:rPr>
        <w:t>Количество зарегистрированных лиц _____</w:t>
      </w:r>
    </w:p>
    <w:p>
      <w:pPr>
        <w:pStyle w:val="Normal"/>
        <w:rPr>
          <w:sz w:val="24"/>
        </w:rPr>
      </w:pPr>
      <w:r>
        <w:rPr>
          <w:sz w:val="24"/>
        </w:rPr>
        <w:t>Количество собственников _____</w:t>
      </w:r>
    </w:p>
    <w:p>
      <w:pPr>
        <w:pStyle w:val="Normal"/>
        <w:rPr>
          <w:sz w:val="24"/>
        </w:rPr>
      </w:pPr>
      <w:r>
        <w:rPr>
          <w:sz w:val="24"/>
        </w:rPr>
        <w:t>Площадь земельного участка под полив (поливная площадь)__________кв.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«___»___________20__г.                        __________________________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4"/>
        </w:rPr>
        <w:t xml:space="preserve">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>
          <w:sz w:val="22"/>
        </w:rPr>
        <w:t xml:space="preserve">ИО Генерального директора </w:t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>АО «Одинцовская теплосеть»</w:t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>Гончару С.А.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</w:r>
    </w:p>
    <w:p>
      <w:pPr>
        <w:pStyle w:val="Normal"/>
        <w:ind w:firstLine="6237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явление - соглас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-ая) по адресу 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, паспорт серии _________ номер 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 _____ года, в соответствии с Федеральным Законом от 27.07.2006 № 152-ФЗ        «О персональных данных» даю согласие АО «Одинцовская теплосеть», расположенному по адресу 143002, Московская область, г. Одинцово, ул. Южная, д. 4, на обработку моих персональных данных в целях заключения договора на водоснабжение и/или водоотведение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Адрес рег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Адрес фактического прожи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ата и место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аспортные данные (серия, номер, место и дата выдач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окументы, подтверждающие право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Номер телеф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Адрес электронной почт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ругие: ______________________________________________________________________________,           (дополнительные категории персональных данны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ключая сбор, запись, систематизацию, накопление, хранение, уточнение, извлечение, использование, передачу, обезличивание, блокирование, удаление и уничтожение персональных данных с использованием средств автоматизации, в том числе в информационно-телекоммуникационных сетях, или без использования таких сред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О «Одинцовская теплосеть» вправе поручить обработку персональных данных другому лицу на основании заключаемого с этим лицом договора, в котором установлена обязанность такого лица соблюдать конфиденциальность и обеспечивать безопасность персональных данных при их обработ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вступает в силу с момента его подписания и действует в течение всего срока действия договоров. Согласие не может быть отозвано до окончания срока действия (расторжения) договоров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 20__г                                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(подпись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ации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обходимых для оформления пакета доку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заключения договора водоснабжения и/или водоот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заключения договора Заявителю необходимо представить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Заявку на заключение договора на имя ИО Генерального директора АО «Одинцовская теплосеть» Гончара С.А.(прилагается), содержащую следующие с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лное наименование организации заявителя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место нахождения организации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срок действия договора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банковские реквизиты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тел.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ля Юр. лиц к заявке на заключение договора  прилагаются следующие документы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□</w:t>
      </w:r>
      <w:r>
        <w:rPr/>
        <w:tab/>
        <w:t xml:space="preserve"> </w:t>
      </w:r>
      <w:r>
        <w:rPr>
          <w:sz w:val="22"/>
          <w:szCs w:val="22"/>
        </w:rPr>
        <w:t xml:space="preserve">Устав юридического лица (для филиалов – дополнительно копию Положения) со всеми изменениями и дополнениями; 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ab/>
      </w:r>
      <w:r>
        <w:rPr>
          <w:sz w:val="22"/>
          <w:szCs w:val="22"/>
        </w:rPr>
        <w:t>Положение (для отдельных организаций, не являющихся коммерческими);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ab/>
      </w:r>
      <w:r>
        <w:rPr>
          <w:sz w:val="22"/>
          <w:szCs w:val="22"/>
        </w:rPr>
        <w:t>Свидетельство о государственной регистрации юридического лица (ЕГРЮЛ) или для индивидуального предпринимателя (ЕГРИП);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ab/>
      </w:r>
      <w:r>
        <w:rPr>
          <w:sz w:val="22"/>
          <w:szCs w:val="22"/>
        </w:rPr>
        <w:t>Свидетельство о постановке на учет в налоговом органе (ИНН);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ab/>
      </w:r>
      <w:r>
        <w:rPr>
          <w:sz w:val="22"/>
          <w:szCs w:val="22"/>
        </w:rPr>
        <w:t>Документы, подтверждающие полномочия лица, подписавшего заявление от имени заявителя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; копия паспорта гражданина РФ, если заявитель ИП или гражданин;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ab/>
      </w:r>
      <w:r>
        <w:rPr>
          <w:sz w:val="22"/>
          <w:szCs w:val="22"/>
        </w:rPr>
        <w:t>Документы, подтверждающие право собственности (в том числе свидетельство о государственной регистрации прав на недвижимое имущество и сделок с ним), или иное законное право потребителя в отношении объектов недвижимости (здания, строения, сооруж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кументы предоставляются в виде копий, удостоверенных руководителем и скрепленных печатью организации</w:t>
      </w:r>
      <w:r>
        <w:rPr/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□</w:t>
      </w:r>
      <w:r>
        <w:rPr/>
        <w:tab/>
        <w:t xml:space="preserve"> </w:t>
      </w:r>
      <w:r>
        <w:rPr>
          <w:sz w:val="22"/>
          <w:szCs w:val="22"/>
        </w:rPr>
        <w:t xml:space="preserve">Карточка организации </w:t>
      </w:r>
    </w:p>
    <w:p>
      <w:pPr>
        <w:pStyle w:val="Normal"/>
        <w:ind w:firstLine="708"/>
        <w:jc w:val="both"/>
        <w:rPr/>
      </w:pPr>
      <w:r>
        <w:rPr/>
        <w:t>□</w:t>
      </w:r>
      <w:r>
        <w:rPr/>
        <w:tab/>
        <w:t xml:space="preserve"> </w:t>
      </w:r>
      <w:r>
        <w:rPr>
          <w:sz w:val="22"/>
          <w:szCs w:val="22"/>
        </w:rPr>
        <w:t>Копия договора с ОАО «Одинцовский Водоканал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□</w:t>
      </w:r>
      <w:r>
        <w:rPr/>
        <w:tab/>
        <w:t xml:space="preserve"> </w:t>
      </w:r>
      <w:r>
        <w:rPr>
          <w:sz w:val="22"/>
          <w:szCs w:val="22"/>
        </w:rPr>
        <w:t xml:space="preserve">Сведения о показаниях водомеров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22"/>
          <w:szCs w:val="22"/>
        </w:rPr>
        <w:t>Для физ. лиц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>к заявке на заключение договора  прилагаются следующие документы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   </w:t>
      </w:r>
      <w:r>
        <w:rPr>
          <w:sz w:val="22"/>
          <w:szCs w:val="22"/>
        </w:rPr>
        <w:t>Копия паспорта гражданина РФ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□      </w:t>
      </w:r>
      <w:r>
        <w:rPr>
          <w:color w:val="000000"/>
          <w:sz w:val="22"/>
          <w:szCs w:val="22"/>
        </w:rPr>
        <w:t xml:space="preserve">Копия документов, подтверждающие право собственности (в том числе свидетельство о государственной регистрации прав на недвижимое имущество и сделок с ним), или иное законное право потребителя в отношении объектов недвижимости (здания, строения, сооружения)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□    </w:t>
      </w:r>
      <w:r>
        <w:rPr>
          <w:color w:val="000000"/>
          <w:sz w:val="22"/>
          <w:szCs w:val="22"/>
        </w:rPr>
        <w:t>Копия документов, подтверждающие право собственности на землю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□</w:t>
      </w:r>
      <w:r>
        <w:rPr/>
        <w:t xml:space="preserve">      </w:t>
      </w:r>
      <w:r>
        <w:rPr>
          <w:sz w:val="22"/>
          <w:szCs w:val="22"/>
        </w:rPr>
        <w:t>Копия договора с ОАО «Одинцовский Водоканал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2"/>
          <w:szCs w:val="22"/>
        </w:rPr>
        <w:t>□</w:t>
      </w:r>
      <w:r>
        <w:rPr/>
        <w:t xml:space="preserve">      </w:t>
      </w:r>
      <w:r>
        <w:rPr>
          <w:sz w:val="22"/>
          <w:szCs w:val="22"/>
        </w:rPr>
        <w:t>Сведения о последних показаниях водомер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</w:t>
      </w:r>
      <w:r>
        <w:rPr/>
        <w:t xml:space="preserve">      </w:t>
      </w:r>
      <w:r>
        <w:rPr>
          <w:sz w:val="22"/>
          <w:szCs w:val="22"/>
        </w:rPr>
        <w:t xml:space="preserve">Технический паспорт на  водомеры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276" w:right="99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851" w:hanging="0"/>
      <w:outlineLvl w:val="2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4:00Z</dcterms:created>
  <dc:creator>user</dc:creator>
  <dc:description>JU$t bEEn CAPuted!</dc:description>
  <cp:keywords/>
  <dc:language>en-US</dc:language>
  <cp:lastModifiedBy>afanasenko</cp:lastModifiedBy>
  <cp:lastPrinted>2018-10-10T10:59:00Z</cp:lastPrinted>
  <dcterms:modified xsi:type="dcterms:W3CDTF">2020-11-17T13:31:00Z</dcterms:modified>
  <cp:revision>12</cp:revision>
  <dc:subject/>
  <dc:title>Перечень документов</dc:title>
</cp:coreProperties>
</file>